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4419" w:type="dxa"/>
            <w:tcBorders/>
          </w:tcPr>
          <w:p>
            <w:pPr>
              <w:pStyle w:val="Heading6"/>
              <w:ind w:right="42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ind w:right="425" w:hanging="0"/>
              <w:rPr/>
            </w:pPr>
            <w:r>
              <w:rPr>
                <w:sz w:val="27"/>
                <w:szCs w:val="27"/>
              </w:rPr>
              <w:t>распоряжением департамента</w:t>
            </w:r>
          </w:p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сельского хозяйства и продовольствия Кировской области </w:t>
            </w:r>
          </w:p>
          <w:p>
            <w:pPr>
              <w:pStyle w:val="Normal"/>
              <w:ind w:right="1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8 мая 2012 г. № 23</w:t>
            </w:r>
          </w:p>
        </w:tc>
      </w:tr>
    </w:tbl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8"/>
          <w:szCs w:val="28"/>
        </w:rPr>
        <w:t>об организации и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областного конкурса </w:t>
        <w:br/>
        <w:t xml:space="preserve">операторов искусственного осеменения маточного поголовья </w:t>
        <w:br/>
        <w:t>крупного рогатого скота</w:t>
      </w:r>
    </w:p>
    <w:p>
      <w:pPr>
        <w:pStyle w:val="3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бластной конкурс операторов искусственного осеменения маточного поголовья крупного рогатого скота</w:t>
      </w:r>
      <w:r>
        <w:rPr>
          <w:spacing w:val="-2"/>
          <w:sz w:val="28"/>
          <w:szCs w:val="28"/>
        </w:rPr>
        <w:t xml:space="preserve"> (далее – конкурс) организуется и проводится департаментом сельского хозяйства и продовольствия Кировской области (далее – департамент) совместно с </w:t>
      </w:r>
      <w:r>
        <w:rPr>
          <w:sz w:val="28"/>
          <w:szCs w:val="28"/>
        </w:rPr>
        <w:t>организатором конкурса, отобранным в соответствии с Порядком отбора организатора XX областного конкурса операторов искусственного осеменения маточного поголовья крупного рогатого скота, в месте нахождения указанного организатор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1. Целью проведения конкурса является выявление уровня и повышение профессионального мастерства и практических навыков операторов </w:t>
      </w:r>
      <w:r>
        <w:rPr>
          <w:color w:val="000000"/>
          <w:spacing w:val="1"/>
          <w:sz w:val="28"/>
          <w:szCs w:val="28"/>
        </w:rPr>
        <w:t>искусственного осеменения маточного поголовья крупного рогатого скота</w:t>
      </w:r>
      <w:r>
        <w:rPr>
          <w:sz w:val="28"/>
          <w:szCs w:val="28"/>
        </w:rPr>
        <w:t xml:space="preserve">, углубление их теоретических знаний в сфере искусственного осеменения </w:t>
      </w:r>
      <w:r>
        <w:rPr>
          <w:color w:val="000000"/>
          <w:spacing w:val="1"/>
          <w:sz w:val="28"/>
          <w:szCs w:val="28"/>
        </w:rPr>
        <w:t>маточного поголовья крупного рогатого ско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Задачами конкурса являются выявление, пропаганда и внедрение передовых приемов, методов и технологий искусственного осеменения, повышение его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победители и призеры районных конкурсов </w:t>
      </w:r>
      <w:r>
        <w:rPr>
          <w:color w:val="000000"/>
          <w:spacing w:val="1"/>
          <w:sz w:val="28"/>
          <w:szCs w:val="28"/>
        </w:rPr>
        <w:t>операторов искусственного осеменения маточного поголовья крупного рогатого ско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Количество участников конкурса, представляемых соответствующим муниципальным районом (городским округом), зависит от осемененного поголовья крупного рогатого скота в муниципальном районе (городском округе) по итогам 2011 года (по сведениям территориального органа Федеральной службы государственной статистики по Кировской области)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6 тысяч голов – 1 человек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6 тысяч голов – 2 челове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3. Участник конкурса допускается к участию в нём при налич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-анкеты на участие в конкурсе, составленной совместно с главным зоотехником органа местного самоуправления, осуществляющего государственные полномочия области по поддержке сельскохозяйственного производства, по прилагаемой форм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аспорта либо иного документа, удостоверяющего личность участника конкур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анитарной книж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опий свидетельства государственного пенсионного страхования, свидетельства о постановке на учет в налоговом органе (о присвоении ИНН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кумента, подтверждающего квалификацию участника конкур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журналов искусственного осеменения, запуска и отёлов коров и осеменённых тёлок за 2010 – 2011 годы по форме, утверждённой приказом Министерства сельского хозяйства РФ от 01.02.2011 № 25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 одежды для прохождения конкурсных испытаний, непосредственно связанных с проведением искусственного осе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астие в конкурсе плата не взимает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се расходы, связанные с командировкой участников конкурса, оплачивают работодатели, которые командируют соответствующих учас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дейская и счетная комисс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удейская комиссия создаётся для оценки знаний и навыков участников конкурса, а также значений производственных показателей, достигнутых участником конкурса за период с 01.01.2011 по 31.12.2011 (далее – производственные показатели), и определения победителей конкурса</w:t>
      </w:r>
      <w:r>
        <w:rPr>
          <w:color w:val="FF66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миссия</w:t>
      </w:r>
      <w:r>
        <w:rPr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десяти судейских групп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кие группы состоят не менее чем из двух суд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создается для подсчета баллов, набранных участниками конкурса при прохождении конкурсных испыт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5.1. Конкурс проходит в пять этапов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лабораторная подготовка к искусственному осеменению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ректальное исследование и осеменение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проверка теоретических знаний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этап –проверка навыков ведения учета и составления отчетности на пункте и</w:t>
      </w:r>
      <w:r>
        <w:rPr>
          <w:szCs w:val="28"/>
          <w:lang w:val="en-US"/>
        </w:rPr>
        <w:t>c</w:t>
      </w:r>
      <w:r>
        <w:rPr>
          <w:szCs w:val="28"/>
        </w:rPr>
        <w:t>кусственного осеменения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этап – оценка достигнутых значений производственных показа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ценка знаний и навыков участников конкурса, достигнутых ими значений производственных показателей производится в соответствии с прилагаемой методикой с учетом сведений, указанных в заявке-анкете участника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3. На конкурс все участники прибывают к 14.30 часам 28 июня 2012 года для проведения инструктажа в сопровождении закрепленного за соответствующим муниципальным районом (городским округом) специалиста открытого акционерного общества «Кировское» по племенной работе» или представителя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о начала прохождения конкурсных испытаний каждому участнику конкурса предоставляется 20 минут для ознакомления с коровами, используемыми в ходе конкурса, и местом прохождения конкурсных испытаний, подготовки    необходимого оборудования. В это же время членами организационного комитета проводится инструктаж по технике безопасности искусственного осе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5. Присвоение номера участнику конкурса, а также распределение коров между участниками конкурса производится по результатам жеребьевки членами организационного комит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6. При проведении искусственного осеменения участник конкурса использует маноцервикальный или ректоцервикальный методы искусственного осе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оверка теоретических знаний проводится по следующим тема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физиология и воспроизводство маточного поголовья крупного рогатого ско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новы корм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гигиена содержания ско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еста участников конкурса по всем номинациям определяются по сумме баллов, полученных на всех этапах конкурса. При этом победителем признаётся участник, набравший максимальное количество баллов.</w:t>
      </w:r>
    </w:p>
    <w:p>
      <w:pPr>
        <w:pStyle w:val="2"/>
        <w:tabs>
          <w:tab w:val="clear" w:pos="708"/>
          <w:tab w:val="left" w:pos="0" w:leader="none"/>
        </w:tabs>
        <w:spacing w:before="0" w:after="300"/>
        <w:ind w:right="-6" w:firstLine="720"/>
        <w:rPr/>
      </w:pPr>
      <w:r>
        <w:rPr>
          <w:szCs w:val="28"/>
        </w:rPr>
        <w:t>6.2. Победителям и призёрам, а также остальным участникам конкурса вручаются следующие виды призов (поощрений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9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нятое </w:t>
            </w:r>
          </w:p>
          <w:p>
            <w:pPr>
              <w:pStyle w:val="2"/>
              <w:ind w:right="-5" w:hanging="0"/>
              <w:jc w:val="center"/>
              <w:rPr/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center"/>
              <w:rPr/>
            </w:pPr>
            <w:r>
              <w:rPr>
                <w:b/>
                <w:szCs w:val="28"/>
              </w:rPr>
              <w:t>Вид поощрения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25" w:hanging="0"/>
              <w:jc w:val="left"/>
              <w:rPr>
                <w:szCs w:val="28"/>
              </w:rPr>
            </w:pPr>
            <w:r>
              <w:rPr>
                <w:szCs w:val="28"/>
              </w:rPr>
              <w:t>Лучший оператор искусственного осеменения маточного поголовья крупного рогатого ск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Лента чемпиона (красного цвета), диплом 1 степени, ценный подарок на сумму в пределах 25 тыс. рублей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Втор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Лента призера (голубого цвета), диплом 2 степени, ценный подарок на сумму в пределах 20 тыс. рублей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Треть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Лента призера (зеленого цвета), диплом 3 степени, ценный подарок на сумму в пределах 15 тыс. рубле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Лучший оператор искусственного осеменения, использующий ректоцервикальный способ осеменения</w:t>
            </w:r>
          </w:p>
          <w:p>
            <w:pPr>
              <w:pStyle w:val="2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Диплом, ценный подарок на сумму в пределах 10 тыс. рублей </w:t>
            </w:r>
          </w:p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/>
            </w:pPr>
            <w:r>
              <w:rPr>
                <w:szCs w:val="28"/>
              </w:rPr>
              <w:t>Лучший оператор искусственного осеменения, использующий маноцервикальный способ ос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Диплом,  ценный подарок на сумму в пределах 8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чший оператор искусственного осеменения среди ветеранов (со стажем работы оператором искусственного осеменения более </w:t>
            </w:r>
            <w:r>
              <w:rPr>
                <w:spacing w:val="-20"/>
                <w:szCs w:val="28"/>
              </w:rPr>
              <w:t>2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Диплом, ценный подарок на сумму в пределах 8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Лучший оператор искусственного осеменения среди молодёжи (в возрасте до 30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Диплом, ценный подарок на сумму в пределах 8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Лучший оператор искусственного осеменения по производственным показателям</w:t>
            </w:r>
            <w:r>
              <w:rPr>
                <w:color w:val="FF660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>Первое мест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Диплом, ценный подарок на сумму в пределах 8 тыс. рубле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jc w:val="left"/>
              <w:rPr/>
            </w:pPr>
            <w:r>
              <w:rPr>
                <w:szCs w:val="28"/>
              </w:rPr>
              <w:t>Остальные участники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" w:hanging="0"/>
              <w:rPr/>
            </w:pPr>
            <w:r>
              <w:rPr>
                <w:szCs w:val="28"/>
              </w:rPr>
              <w:t>Ценный подарок на сумму в пределах 1 тыс. рублей  каждому участнику конкурс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3. Призы (поощрения), указанные в пункте 6.2 настоящего Положения, приобретаются организатором конкурса, отобранным в соответствии с Порядком отбора организатора XX областного конкурса операторов искусственного осеменения маточного поголовья крупного рогатого скота, за его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конкурса (присужденные участникам суммы баллов, места, которые заняли участники конкурса, врученные призы)</w:t>
      </w:r>
      <w:r>
        <w:rPr>
          <w:i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иксируются в протоколе, который подписывается всеми членами судейской и счетной комиссий.</w:t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center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  <w:t>_________________</w:t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p>
      <w:pPr>
        <w:pStyle w:val="Normal"/>
        <w:ind w:firstLine="851"/>
        <w:jc w:val="both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471" w:firstLine="90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5:00Z</dcterms:created>
  <dc:creator>Andy</dc:creator>
  <dc:description/>
  <cp:keywords/>
  <dc:language>en-US</dc:language>
  <cp:lastModifiedBy>1</cp:lastModifiedBy>
  <cp:lastPrinted>2012-05-16T15:42:00Z</cp:lastPrinted>
  <dcterms:modified xsi:type="dcterms:W3CDTF">2012-05-18T10:35:00Z</dcterms:modified>
  <cp:revision>19</cp:revision>
  <dc:subject/>
  <dc:title>УТВЕРЖДЕНО</dc:title>
</cp:coreProperties>
</file>